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US Secretary of State</w:t>
        <w:br/>
        <w:t>Antony Blinken</w:t>
        <w:br/>
        <w:t>2201 C Street NW</w:t>
        <w:br/>
      </w:r>
      <w:r>
        <w:rPr>
          <w:rFonts w:cs="Arial" w:ascii="Arial" w:hAnsi="Arial"/>
          <w:sz w:val="22"/>
          <w:szCs w:val="22"/>
          <w:lang w:val="en-US"/>
        </w:rPr>
        <w:t xml:space="preserve">Washington, DC, </w:t>
      </w:r>
      <w:r>
        <w:rPr>
          <w:rFonts w:cs="Arial" w:ascii="Arial" w:hAnsi="Arial"/>
          <w:sz w:val="22"/>
          <w:szCs w:val="22"/>
          <w:lang w:val="en-GB"/>
        </w:rPr>
        <w:t>20520</w:t>
      </w:r>
      <w:r>
        <w:rPr>
          <w:rFonts w:cs="Arial" w:ascii="Arial" w:hAnsi="Arial"/>
          <w:sz w:val="22"/>
          <w:szCs w:val="22"/>
          <w:lang w:val="en-US"/>
        </w:rPr>
        <w:br/>
        <w:t>USA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2"/>
          <w:szCs w:val="22"/>
          <w:lang w:val="en-US"/>
        </w:rPr>
      </w:pPr>
      <w:r>
        <w:rPr>
          <w:rFonts w:eastAsia="Times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Außenminister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ham Ali, die in Los Angeles geboren wurde und in Eritrea aufwuchs und auch die US-amerikanische Staatsbürgerschaft besitzt, gilt seit dem 8. Dezember 2012 als verschwunden. Sie wurde festgenommen, wohl als Vergeltungsmaßnahme gegenüber ihrem Vater, der einer Beteiligung an einem Militärputsch verdächtigt wurd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neun Jahren fehlt immer noch jedes Lebenszeichen vor. Ich fordere Sie dringend auf, Ihren Einfluss auf Eritrea geltend zu machen: Bitte fragen Sie nach und fordern Sie die Freilassung der jungen Frau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/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19:29:00Z</dcterms:modified>
  <cp:revision>51</cp:revision>
  <dc:subject/>
  <dc:title>M</dc:title>
</cp:coreProperties>
</file>