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rosecutor General of</w:t>
        <w:br/>
        <w:t>the Republic of Belarus</w:t>
        <w:br/>
      </w:r>
      <w:r>
        <w:rPr>
          <w:rFonts w:cs="Arial" w:ascii="Arial" w:hAnsi="Arial"/>
          <w:sz w:val="22"/>
          <w:szCs w:val="22"/>
        </w:rPr>
        <w:t>Andrei Shved</w:t>
        <w:br/>
        <w:t>Ul. Internatsionalnaya 22</w:t>
        <w:br/>
        <w:t>220030 Minsk</w:t>
        <w:br/>
        <w:t>BELARUS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General Prosecutor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ita Zalatarou was waiting for a friend on the main square in Homel when he was swept into a crowd of protesters on 10 August 2020. Within 24 hours, then 16-year-old – who also has epilepsy – was in police custody, accused of throwing a Molotov cocktail. Officers beat him, electrocuted him, interrogated him without a lawyer or responsible adult present, and locked him up for six months before putting him on trial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ite no evidence showing Mikita Zalatarou had been involved in any violence, he was convicted and sentenced to five years’ imprisonment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rge you to release him pending a fair trial that meets international child justice standards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/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20T19:49:00Z</dcterms:modified>
  <cp:revision>51</cp:revision>
  <dc:subject/>
  <dc:title>M</dc:title>
</cp:coreProperties>
</file>