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Attorney General of the Federation and Minister of Justice</w:t>
        <w:br/>
        <w:t>Ministry of Justice</w:t>
        <w:br/>
        <w:t>New Federal Secretariat Complex</w:t>
        <w:br/>
        <w:t>5th Floor, Shehu Shagari Way, Maitama</w:t>
        <w:br/>
        <w:t>P.M.B 192 Garki, Abuja</w:t>
        <w:br/>
        <w:t>NIGERIA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2"/>
          <w:szCs w:val="22"/>
          <w:lang w:val="en-US"/>
        </w:rPr>
      </w:pPr>
      <w:r>
        <w:rPr>
          <w:rFonts w:eastAsia="Times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Generalstaatsanwalt!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leayo Michael hat sich mittels Verbreitung von Informationen über Proteste via die sozialen Medien friedlich für seine Vision eines gerechteren Nigerias eingesetzt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Oktober 2020 wurde er verhaftet; nach seiner Freilassung auf Kaution läuft er nun Gefahr, auf Grund von nicht-gerechtfertigten Anklagepunkten zu einer langen Haftstrafe verurteilt zu werden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22"/>
          <w:szCs w:val="22"/>
        </w:rPr>
        <w:t>Ich fordere Sie dringend auf, alle Anklagepunkte gegen Imoleayo Michael unverzüglich fallen zu lassen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achtungsvoll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/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1-11-20T19:43:00Z</dcterms:modified>
  <cp:revision>45</cp:revision>
  <dc:subject/>
  <dc:title>M</dc:title>
</cp:coreProperties>
</file>