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hair, Committee for the Rights of the Child</w:t>
        <w:br/>
        <w:t>The Knesset</w:t>
        <w:br/>
        <w:t>Committee for the Rights of the Child</w:t>
        <w:br/>
      </w:r>
      <w:r>
        <w:rPr>
          <w:rFonts w:cs="Arial" w:ascii="Arial" w:hAnsi="Arial"/>
          <w:sz w:val="22"/>
          <w:szCs w:val="22"/>
          <w:lang w:val="en-US"/>
        </w:rPr>
        <w:t>Kiryat Ben Gurion</w:t>
        <w:br/>
        <w:t>9195016 Jerusalem</w:t>
        <w:br/>
        <w:t xml:space="preserve">ISRAEL 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US"/>
        </w:rPr>
      </w:pPr>
      <w:r>
        <w:rPr>
          <w:rFonts w:eastAsia="Time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Vorsitzender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hat die Kinderrechtskonvention unterzeichnet. Aber in den besetzten palästinensischen Gebieten wird sie nicht angewand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ordere daher, dass Israel den Verpflichtungen der Kinderrechtskonvention nachkommt und Kinder in den besetzten palästinensischen Gebieten – so auch Janna Jihad – schütz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19T14:01:00Z</dcterms:modified>
  <cp:revision>42</cp:revision>
  <dc:subject/>
  <dc:title>M</dc:title>
</cp:coreProperties>
</file>