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torney General of Quintana Roo</w:t>
        <w:br/>
        <w:t>Av. Adolfo López Mateos No.500, esquina Nápoles</w:t>
        <w:br/>
        <w:t>Colonia Italia, C.P. 77035</w:t>
        <w:br/>
        <w:t>Chetumal, Quintana Roo</w:t>
        <w:br/>
        <w:t>MEXIKO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" w:cs="Arial"/>
          <w:sz w:val="22"/>
          <w:szCs w:val="22"/>
          <w:lang w:val="en-GB"/>
        </w:rPr>
      </w:pPr>
      <w:r>
        <w:rPr>
          <w:rFonts w:eastAsia="Times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Attorney General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am writing you with regard to Wendy Galarza who was wounded by bullets from police during a march in Cancún on 9 November 2020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urge you to investigate quickly, impartially and thoroughly the violations that Wendy Galarza suffered, and ensure that all those responsible are brought to justice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1-11-19T11:18:00Z</dcterms:modified>
  <cp:revision>38</cp:revision>
  <dc:subject/>
  <dc:title>M</dc:title>
</cp:coreProperties>
</file>