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>
          <w:rFonts w:ascii="Arial" w:hAnsi="Arial" w:eastAsia="Times" w:cs="Arial"/>
        </w:rPr>
      </w:pPr>
      <w:r>
        <w:rPr/>
        <w:br/>
        <w:br/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ttorney General of Quintana Roo</w:t>
        <w:br/>
        <w:t>Av. Adolfo López Mateos No.500, esquina Nápoles</w:t>
        <w:br/>
        <w:t>Colonia Italia, C.P. 77035</w:t>
        <w:br/>
        <w:t>Chetumal, Quintana Roo</w:t>
        <w:br/>
        <w:t>MEXIKO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tLeast" w:line="280" w:before="12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Times" w:cs="Arial"/>
          <w:sz w:val="22"/>
          <w:szCs w:val="22"/>
          <w:lang w:val="en-GB"/>
        </w:rPr>
      </w:pPr>
      <w:r>
        <w:rPr>
          <w:rFonts w:eastAsia="Times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Times" w:cs="Arial"/>
          <w:lang w:val="en-GB"/>
        </w:rPr>
      </w:pPr>
      <w:r>
        <w:rPr>
          <w:rFonts w:eastAsia="Times" w:cs="Arial" w:ascii="Arial" w:hAnsi="Arial"/>
          <w:lang w:val="en-GB"/>
        </w:rPr>
      </w:r>
    </w:p>
    <w:p>
      <w:pPr>
        <w:pStyle w:val="Normal"/>
        <w:spacing w:before="100" w:after="100"/>
        <w:rPr>
          <w:rFonts w:ascii="Arial" w:hAnsi="Arial" w:eastAsia="Times" w:cs="Arial"/>
          <w:lang w:val="en-US"/>
        </w:rPr>
      </w:pPr>
      <w:r>
        <w:rPr>
          <w:rFonts w:eastAsia="Times" w:cs="Arial" w:ascii="Arial" w:hAnsi="Arial"/>
          <w:lang w:val="en-US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r Herr Staatsanwalt!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wende mich wegen Wendy Galarza an Sie, die während eines Marsches in Cancún am 9. November 2020 durch von der Polizei abgefeuerte Schüsse verletzt wurde.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ersuche Sie, die Verletzungen, denen Wendy Galarza ausgesetzt war, rasch, unparteilich und gründlich zu untersuchen. Bitte tragen Sie dafür Sorge, dass die Verantwortlichen vor Gericht gebracht werden.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chachtungsvoll,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67"/>
        <w:gridCol w:w="230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Name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Adresse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Unterschrif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</w:tbl>
    <w:p>
      <w:pPr>
        <w:pStyle w:val="TextBody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mnesty Trade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/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1">
    <w:name w:val="Absatzstandardschriftart1"/>
    <w:qFormat/>
    <w:rPr/>
  </w:style>
  <w:style w:type="character" w:styleId="AbsatzZchn">
    <w:name w:val="Absatz Zchn"/>
    <w:qFormat/>
    <w:rPr/>
  </w:style>
  <w:style w:type="character" w:styleId="InternetLink">
    <w:name w:val="Hyperlink"/>
    <w:rPr/>
  </w:style>
  <w:style w:type="character" w:styleId="Cloak">
    <w:name w:val="cloak"/>
    <w:basedOn w:val="Absatzstandardschriftart1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/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/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1">
    <w:name w:val="Datum1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right="0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/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FarbigeListeAkzent1">
    <w:name w:val="Farbige Liste - Akzent 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21-11-20T08:55:00Z</dcterms:modified>
  <cp:revision>38</cp:revision>
  <dc:subject/>
  <dc:title>M</dc:title>
</cp:coreProperties>
</file>