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GB"/>
        </w:rPr>
        <w:t>Office of the President</w:t>
        <w:br/>
        <w:t>Al Ittihadia Palace</w:t>
        <w:br/>
        <w:t>Cairo</w:t>
        <w:br/>
      </w:r>
      <w:r>
        <w:rPr>
          <w:rFonts w:cs="Arial" w:ascii="Arial" w:hAnsi="Arial"/>
          <w:color w:val="000000"/>
          <w:shd w:fill="FFFFFF" w:val="clear"/>
          <w:lang w:val="en-US"/>
        </w:rPr>
        <w:t>ARAB REPUBLIC OF EGYPT</w:t>
      </w:r>
    </w:p>
    <w:p>
      <w:pPr>
        <w:pStyle w:val="Normal"/>
        <w:spacing w:lineRule="atLeast" w:line="280" w:before="240" w:after="0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val="en-GB"/>
        </w:rPr>
      </w:pPr>
      <w:r>
        <w:rPr>
          <w:rFonts w:eastAsia="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Präsident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fordere Sie höflich auf, Mohamed Baker umgehend und bedingungslos freizulassen und alle Anklagepunkte gegen ihn fallenzulassen, da er nur wegen der friedlichen Ausübung seiner Menschenrechtsarbeit in Haft is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en Sie bitte sicher, dass Mohamed Baker bis zu seiner Freilassung Zugang zu angemessener medizinischer Versorgung sowie regelmäßigen Kontakt zu seiner Familie und Rechtsbeiständen erhäl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08:49:00Z</dcterms:modified>
  <cp:revision>37</cp:revision>
  <dc:subject/>
  <dc:title>M</dc:title>
</cp:coreProperties>
</file>