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tare Rushatsi House</w:t>
        <w:br/>
        <w:t>Bujumbura</w:t>
        <w:br/>
        <w:t>BURUNDI</w:t>
      </w:r>
    </w:p>
    <w:p>
      <w:pPr>
        <w:pStyle w:val="Normal"/>
        <w:rPr>
          <w:rFonts w:ascii="Arial" w:hAnsi="Arial" w:eastAsia="Times;Times" w:cs="Arial"/>
          <w:sz w:val="22"/>
          <w:szCs w:val="22"/>
          <w:lang w:val="en-GB"/>
        </w:rPr>
      </w:pPr>
      <w:r>
        <w:rPr>
          <w:rFonts w:eastAsia="Times;Times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;Times" w:cs="Arial"/>
          <w:lang w:val="en-US"/>
        </w:rPr>
      </w:pPr>
      <w:r>
        <w:rPr>
          <w:rFonts w:eastAsia="Times;Times" w:cs="Arial" w:ascii="Arial" w:hAnsi="Arial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nsieur le Président,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22"/>
          <w:szCs w:val="22"/>
          <w:lang w:val="en-US"/>
        </w:rPr>
        <w:t>Le 26 avril 2018, le défenseur des droits de l´homme Germain Rukuki a été condamné à 32 ans de reclusion. Son avocat n´était pas présent lorsque le jugement a été prononcé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nesty International le considère comme un prisonnier d´opinion qui est en prison uniquement parce qu´il s´engage pacifiquement pour la réalition des droits de l´homme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22"/>
          <w:szCs w:val="22"/>
          <w:lang w:val="en-US"/>
        </w:rPr>
        <w:t>Je vous demande de libérer Germain Rukuki immédiatement et sans condition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uillez agréer, Monsieur le Président, l´assurance de ma haute considération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7T16:25:00Z</dcterms:modified>
  <cp:revision>37</cp:revision>
  <dc:subject/>
  <dc:title>M</dc:title>
</cp:coreProperties>
</file>