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me Minister Imran Khan</w:t>
        <w:br/>
        <w:t>Prime Minister’s Office</w:t>
        <w:br/>
        <w:t>Constitution Avenue G-5/2</w:t>
        <w:br/>
        <w:t>Islamabad</w:t>
        <w:br/>
        <w:t>PAKISTAN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;Times" w:cs="Arial"/>
          <w:sz w:val="22"/>
          <w:szCs w:val="22"/>
          <w:lang w:val="en-US"/>
        </w:rPr>
      </w:pPr>
      <w:r>
        <w:rPr>
          <w:rFonts w:eastAsia="Times;Times"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Excellenc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urge you to release Idris Khattak, Pakistan’s expert on enforced disappearances, who has himself been subjected to enforced disappearance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there is credible and admissible evidence that he has committed an internationally recognized crime, then please try him promptly and fairly in a civilian ordinary court, without recourse to the death penalty. If not, release him immediately and unconditionally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once made a promise to make enforced disappearance a crime under national law. Now is your chance to honour that pledge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8:17:00Z</dcterms:modified>
  <cp:revision>54</cp:revision>
  <dc:subject/>
  <dc:title>M</dc:title>
</cp:coreProperties>
</file>