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Abdülhamit Gül</w:t>
        <w:br/>
        <w:t>Minister of Justice</w:t>
        <w:br/>
        <w:t>Adalet Bakanlığı</w:t>
        <w:br/>
        <w:t>06659 Ankara,</w:t>
        <w:br/>
        <w:t>TÜRKEI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;Times" w:cs="Arial"/>
          <w:sz w:val="22"/>
          <w:szCs w:val="22"/>
          <w:lang w:val="en-US"/>
        </w:rPr>
      </w:pPr>
      <w:r>
        <w:rPr>
          <w:rFonts w:eastAsia="Times;Times"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Minister of Justice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ology students Melike Balkan and Özgür Gür are among a group of 19 people facing up to three years in prison for exercising their right to peaceful assembly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10 May 2019, a Pride sit-in at Middle East Technical University was violently broken up by police. Melike, Özgür and 21 others were detained; they and 17 among the detained are now on trial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Minister of Justice, you know that participating in a peaceful gathering is not a crime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ll on you to monitor the case to ensure they are acquitted of all charges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5T17:59:00Z</dcterms:modified>
  <cp:revision>52</cp:revision>
  <dc:subject/>
  <dc:title>M</dc:title>
</cp:coreProperties>
</file>