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;Times" w:cs="Arial"/>
        </w:rPr>
      </w:pPr>
      <w:r>
        <w:rPr/>
        <w:br/>
        <w:br/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bdelmadjid Tebboune</w:t>
        <w:br/>
        <w:t>Présidence de la République</w:t>
        <w:br/>
        <w:t>El-Mouradia – B.P</w:t>
        <w:br/>
        <w:t>16000 Algiers</w:t>
        <w:br/>
        <w:t>ALGERIEN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00" w:after="100"/>
        <w:rPr>
          <w:rFonts w:ascii="Arial" w:hAnsi="Arial" w:eastAsia="Times;Times" w:cs="Arial"/>
          <w:sz w:val="22"/>
          <w:szCs w:val="22"/>
          <w:lang w:val="en-US"/>
        </w:rPr>
      </w:pPr>
      <w:r>
        <w:rPr>
          <w:rFonts w:eastAsia="Times;Times"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cellence,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 demande aux autorités algériennes de libérer immédiatement et sans condition le journaliste Khaled Drareni condamné à une peine de deux ans de prison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haled Drareni ne devrait pas être emprisonné pour avoir participé à une manifestation. Il est essentiel pour l’avenir des droits humains en Algérie qu’il soit libéré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euillez agréer, Monsieur le Président, l´assurance de ma haute considération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20-11-17T17:10:00Z</dcterms:modified>
  <cp:revision>51</cp:revision>
  <dc:subject/>
  <dc:title>M</dc:title>
</cp:coreProperties>
</file>