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delmadjid Tebboune</w:t>
        <w:br/>
        <w:t>Présidence de la République</w:t>
        <w:br/>
        <w:t>El-Mouradia – B.P</w:t>
        <w:br/>
        <w:t>16000 Algiers</w:t>
        <w:br/>
        <w:t>ALGERIEN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Excellenc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ll on you to immediately and unconditionally release journalist Khaled Drareni who was sentenced to two years of priso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haled Drareni should never been imprisoned for covering a demonstration. It is essential for the future of human rights in Algeria that he will be released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5:48:00Z</dcterms:modified>
  <cp:revision>48</cp:revision>
  <dc:subject/>
  <dc:title>M</dc:title>
</cp:coreProperties>
</file>