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delmadjid Tebboune</w:t>
        <w:br/>
        <w:t>Présidence de la République</w:t>
        <w:br/>
        <w:t>El-Mouradia – B.P</w:t>
        <w:br/>
        <w:t>16000 Algiers</w:t>
        <w:br/>
        <w:t>ALGERIEN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;Times" w:cs="Arial"/>
          <w:sz w:val="22"/>
          <w:szCs w:val="22"/>
          <w:lang w:val="en-US"/>
        </w:rPr>
      </w:pPr>
      <w:r>
        <w:rPr>
          <w:rFonts w:eastAsia="Times;Times"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ure Exzellenz!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fordere die unverzügliche und bedingungslose Freilassung des Journalisten Khaled Drareni, der zu zwei Jahren Gefängnis verurteilt wurde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haled Drareni hätte niemals inhaftiert werden dürfen, bloß weil er über eine Demonstration berichtet hatte. Seine Freilassung ist für die Zukunft der Menschenrechte in Algerien von entscheidender Bedeutung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ochachtungsvoll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5T15:50:00Z</dcterms:modified>
  <cp:revision>49</cp:revision>
  <dc:subject/>
  <dc:title>M</dc:title>
</cp:coreProperties>
</file>