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ster of Police</w:t>
        <w:br/>
        <w:t>Private Bag X463</w:t>
        <w:br/>
        <w:t>Pretoria, 0001</w:t>
        <w:br/>
        <w:t>SÜDAFRIKA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Minister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ay 2017, more than three years ago, Popi Qwabe and Bongeka Phungula were shot dead and dumped by the side of a road. The police investigation that followed was riddled with mistakes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amilies of the two young women want answers and demand justice. I thus call on you to ensure a prompt, thorough, fair and impartial investigation into the murders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punity for acts of gender-based violence cannot continue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Yours sincerely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5T13:44:00Z</dcterms:modified>
  <cp:revision>37</cp:revision>
  <dc:subject/>
  <dc:title>M</dc:title>
</cp:coreProperties>
</file>