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ident of the Republic of Colombia</w:t>
        <w:br/>
        <w:t>Mr Iván Duque</w:t>
        <w:br/>
        <w:t>Palacio de Nariño</w:t>
        <w:br/>
        <w:t>Carrera 8 No. 7-26</w:t>
        <w:br/>
        <w:t>Bogotá</w:t>
        <w:br/>
        <w:t>COLOMBIA</w:t>
      </w:r>
    </w:p>
    <w:p>
      <w:pPr>
        <w:pStyle w:val="Normal"/>
        <w:rPr>
          <w:rFonts w:ascii="Arial" w:hAnsi="Arial" w:eastAsia="Times;Times" w:cs="Arial"/>
          <w:sz w:val="22"/>
          <w:szCs w:val="22"/>
          <w:lang w:val="en-GB"/>
        </w:rPr>
      </w:pPr>
      <w:r>
        <w:rPr>
          <w:rFonts w:eastAsia="Times;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;Times" w:cs="Arial"/>
          <w:lang w:val="en-US"/>
        </w:rPr>
      </w:pPr>
      <w:r>
        <w:rPr>
          <w:rFonts w:eastAsia="Times;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 Mr President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ni Silva has been standing alongside the campesino farmers in the Putumayo region for decades. She has dedicated her life to defending the environment and natural resources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ever, Jani’s work has put her in danger. She has been followed, intimidated by unknown people with guns and threatened with death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protectors of resources that the world depends on for its survival, Jani Silva and the campesino farmers she stands with should be defended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all on you to protect Jani and all members of ADISPA, an organisation she founded along with her colleagues to preserve the peasant Amazon Pearl Reserve Zone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doing so, you will be safeguarding not just them, but a whole ecosystem powering the planet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4T16:02:00Z</dcterms:modified>
  <cp:revision>31</cp:revision>
  <dc:subject/>
  <dc:title>M</dc:title>
</cp:coreProperties>
</file>