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c. Mauricio Vila Dosal</w:t>
        <w:br/>
        <w:t>Governor of Yucatán State</w:t>
        <w:br/>
        <w:t>Palacio de Gobierno Calle 61 x 60 y 62</w:t>
        <w:br/>
        <w:t>Col. Centro, C.P. 97000</w:t>
        <w:br/>
        <w:t>Mérida, Yucatán</w:t>
        <w:br/>
        <w:t>MEXIKO</w:t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Governor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sé Adrián was walking home from school when he stumbled on the aftermath of a clash between a group of youths that ended up damaging a police car. Aged just 14 at the time, he was arrested with no explanation. The police never called his parents. They took him to the police station and tortured him. 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rge you to ensure that José Adrián gets justice and full reparations for the human rights violations he has suffered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11-18T19:50:00Z</dcterms:modified>
  <cp:revision>31</cp:revision>
  <dc:subject/>
  <dc:title>M</dc:title>
</cp:coreProperties>
</file>