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  <w:t>Minister of Citizen Protection</w:t>
        <w:br/>
        <w:t>Michalis Chrisochoidis</w:t>
        <w:br/>
        <w:t>Ministry of Citizen Protection</w:t>
        <w:br/>
        <w:t>P. Kanellopoulou 4, 101 77</w:t>
        <w:br/>
        <w:t>Athens</w:t>
        <w:br/>
        <w:t>GRIECHENLAND</w:t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Minister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cue workers Sarah Mardini and Seán Binder, who volunteered for a sea search and rescue organization in Lesvos and helped people in danger at sea, ended up in prison charged with spying, people smuggling and belonging to a criminal organization, until they were released on bail in December 2018 while awaiting trial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government should ever criminalize people helping refugees, instead of doing more to protect a refugee’s right to find a safe place to live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ensure that all charges against Sarah Mardini and Seán Binder are immediately dropped. I also call on you to acknowledge the legitimacy of humanitarian actions and the activities carried out by people acting in defence of refugee and migrant rights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9-11-18T19:43:00Z</dcterms:modified>
  <cp:revision>27</cp:revision>
  <dc:subject/>
  <dc:title>M</dc:title>
</cp:coreProperties>
</file>