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" w:cs="Arial"/>
        </w:rPr>
      </w:pPr>
      <w:r>
        <w:rPr/>
        <w:br/>
        <w:br/>
      </w:r>
    </w:p>
    <w:p>
      <w:pPr>
        <w:pStyle w:val="Normal"/>
        <w:spacing w:lineRule="atLeast" w:line="280"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exander Koniuk</w:t>
        <w:br/>
        <w:t>Prosecutor General of the Republic of Belarus</w:t>
        <w:br/>
        <w:t>Internatsionalnaya Str. 22</w:t>
        <w:br/>
        <w:t>220030 Minsk</w:t>
        <w:br/>
        <w:t>BELARUS</w:t>
      </w:r>
    </w:p>
    <w:p>
      <w:pPr>
        <w:pStyle w:val="Normal"/>
        <w:rPr>
          <w:rFonts w:ascii="Arial" w:hAnsi="Arial" w:eastAsia="Times" w:cs="Arial"/>
          <w:sz w:val="22"/>
          <w:szCs w:val="22"/>
          <w:lang w:val="en-GB"/>
        </w:rPr>
      </w:pPr>
      <w:r>
        <w:rPr>
          <w:rFonts w:eastAsia="Times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Prosecutor General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il Ostrovko was only 17 years old when he received a 10-year prison sentence for drug trafficking, later reduced to eight years. Emil had worked after school as a courier for an online company. His employer told him that the parcels he was delivering contained legal smoking mixtures – it was a lie; he was delivering illegal drugs. Investigators never looked for the owner of the company, or anyone else. Only Emil was prosecuted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urge you to immediately release Emil, clear his criminal record and ensure no children are imprisoned for minor, non-violent drug offences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s sincerely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19-11-18T19:43:00Z</dcterms:modified>
  <cp:revision>25</cp:revision>
  <dc:subject/>
  <dc:title>M</dc:title>
</cp:coreProperties>
</file>