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/>
      </w:pPr>
      <w:r>
        <w:rPr/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  <w:t>Uhuru Kenyatta</w:t>
        <w:br/>
        <w:t>President of Kenya</w:t>
        <w:br/>
        <w:t xml:space="preserve">Harambee House </w:t>
        <w:br/>
        <w:t>PO Box 62345 - 00200 Nairobi</w:t>
        <w:br/>
        <w:t>Harambee Avenue</w:t>
        <w:br/>
        <w:t>Nairobi</w:t>
        <w:br/>
        <w:t>KENY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cs="Arial" w:ascii="Arial" w:hAnsi="Arial"/>
          <w:bCs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2"/>
          <w:lang w:val="de-AT"/>
        </w:rPr>
      </w:pPr>
      <w:r>
        <w:rPr>
          <w:rFonts w:cs="Arial" w:ascii="Arial" w:hAnsi="Arial"/>
          <w:bCs/>
          <w:iCs/>
          <w:sz w:val="20"/>
          <w:szCs w:val="22"/>
          <w:lang w:val="de-AT"/>
        </w:rPr>
      </w:r>
    </w:p>
    <w:p>
      <w:pPr>
        <w:pStyle w:val="Normal"/>
        <w:rPr>
          <w:rFonts w:ascii="Arial" w:hAnsi="Arial" w:eastAsia="Times" w:cs="Arial"/>
          <w:sz w:val="20"/>
          <w:lang w:val="de-AT"/>
        </w:rPr>
      </w:pPr>
      <w:r>
        <w:rPr>
          <w:rFonts w:eastAsia="Times" w:cs="Arial" w:ascii="Arial" w:hAnsi="Arial"/>
          <w:sz w:val="20"/>
          <w:lang w:val="de-AT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Sehr geehrter Präsident!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ch fordere Sie auf, alle Einschränkungen für die Sengwer-Gemeinschaft aufzuheben, so dass deren Mitglieder frei und friedlich auf ihrem angestammten Land im Embobut-Wald leben können. Insbesondere ersuche ich um unverzügliche Einstellung des Abbrennens der Häuser, der Verhaftungen und Zwangsräumungen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Ich fordere Sie des Weiteren auf, den Dialog mit der Sengwer-Gemeinschaft zu suchen und deren Einverständnis für einen neuen Umweltschutzansatz einzuholen. Dabei sollen die Sengwer als Eigentümer*innen und Hüter*innen des Waldes und als Ihre Partner*innen beim Umweltschutz anerkannt werden.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  <w:t>Hochachtungsvoll,</w:t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0-22T17:55:00Z</dcterms:modified>
  <cp:revision>118</cp:revision>
  <dc:subject/>
  <dc:title>M</dc:title>
</cp:coreProperties>
</file>