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Head of the Judiciary</w:t>
        <w:br/>
        <w:t>Ayatollah Sadegh Larijani</w:t>
        <w:br/>
        <w:t>c/o Permanent Mission of Iran</w:t>
        <w:br/>
        <w:t>to the United Nations in Geneva</w:t>
        <w:br/>
        <w:t>Chemin du Petit-Saconnex 28</w:t>
        <w:br/>
        <w:t>1209 Geneva</w:t>
        <w:br/>
        <w:t>SWITZERLAND</w:t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de-AT"/>
        </w:rPr>
      </w:pPr>
      <w:r>
        <w:rPr>
          <w:rFonts w:cs="Arial" w:ascii="Arial" w:hAnsi="Arial"/>
          <w:bCs/>
          <w:iCs/>
          <w:sz w:val="20"/>
          <w:szCs w:val="22"/>
          <w:lang w:val="de-AT"/>
        </w:rPr>
      </w:r>
    </w:p>
    <w:p>
      <w:pPr>
        <w:pStyle w:val="Normal"/>
        <w:rPr>
          <w:rFonts w:ascii="Arial" w:hAnsi="Arial" w:eastAsia="Times" w:cs="Arial"/>
          <w:sz w:val="20"/>
          <w:lang w:val="de-AT"/>
        </w:rPr>
      </w:pPr>
      <w:r>
        <w:rPr>
          <w:rFonts w:eastAsia="Times" w:cs="Arial" w:ascii="Arial" w:hAnsi="Arial"/>
          <w:sz w:val="20"/>
          <w:lang w:val="de-AT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Your Excellency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 urge you to release human rights defender Atena Daemi immediately and unconditionally, and to quash her sentence and convictio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e is a prisoner of conscience who has been imprisoned for seven years solely for peacefully exercising her right to freedom of expression, association and assembly. 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Atena Daemi has been in poor health while imprisoned. Therefore, I call on you to ensure that she is granted access to the specialized medical care she requires outside priso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Yours sincerely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22T17:53:00Z</dcterms:modified>
  <cp:revision>116</cp:revision>
  <dc:subject/>
  <dc:title>M</dc:title>
</cp:coreProperties>
</file>