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Head of the Judiciary</w:t>
        <w:br/>
        <w:t>Ayatollah Sadegh Larijani</w:t>
        <w:br/>
        <w:t>c/o Permanent Mission of Iran</w:t>
        <w:br/>
        <w:t>to the United Nations in Geneva</w:t>
        <w:br/>
        <w:t>Chemin du Petit-Saconnex 28</w:t>
        <w:br/>
        <w:t>1209 Geneva</w:t>
        <w:br/>
        <w:t>SWITZERLAND</w:t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de-AT"/>
        </w:rPr>
      </w:pPr>
      <w:r>
        <w:rPr>
          <w:rFonts w:cs="Arial" w:ascii="Arial" w:hAnsi="Arial"/>
          <w:bCs/>
          <w:iCs/>
          <w:sz w:val="20"/>
          <w:szCs w:val="22"/>
          <w:lang w:val="de-AT"/>
        </w:rPr>
      </w:r>
    </w:p>
    <w:p>
      <w:pPr>
        <w:pStyle w:val="Normal"/>
        <w:rPr>
          <w:rFonts w:ascii="Arial" w:hAnsi="Arial" w:eastAsia="Times" w:cs="Arial"/>
          <w:sz w:val="20"/>
          <w:lang w:val="de-AT"/>
        </w:rPr>
      </w:pPr>
      <w:r>
        <w:rPr>
          <w:rFonts w:eastAsia="Times" w:cs="Arial" w:ascii="Arial" w:hAnsi="Arial"/>
          <w:sz w:val="20"/>
          <w:lang w:val="de-AT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hre Exzellenz!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ch wende mich an Sie im Fall der Menschenrechtsverteidigerin Atena Daemi. Ich fordere Sie auf, Atena Daemi unverzüglich und bedingungslos freizulassen und das Urteil gegen sie aufzuhebe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Atena Daemi ist eine Gewissensgefangene, die nur deshalb zu sieben Jahren Haft verurteilt wurde, weil sie friedlich von ihrem Recht auf Meinungs-, Vereinigungs- und Versammlungsfreiheit Gebrauch gemacht hatte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m Gefängnis hat sich ihr Gesundheitszustand dramatisch verschlechtert. Ich fordere Sie daher auf, Atena Daemi Zugang zu adäquater Gesundheitsversorgung außerhalb des Gefängnisses zu gewähre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Hochachtungsvoll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22T17:52:00Z</dcterms:modified>
  <cp:revision>115</cp:revision>
  <dc:subject/>
  <dc:title>M</dc:title>
</cp:coreProperties>
</file>