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Director General of Police, Chhattisgarh</w:t>
        <w:br/>
        <w:t xml:space="preserve">Police Headquarters </w:t>
        <w:br/>
        <w:t>Naya Raipur</w:t>
        <w:br/>
        <w:t>Chhattisgarh – 492001</w:t>
        <w:br/>
        <w:t>INDIA</w:t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de-AT"/>
        </w:rPr>
      </w:pPr>
      <w:r>
        <w:rPr>
          <w:rFonts w:cs="Arial" w:ascii="Arial" w:hAnsi="Arial"/>
          <w:bCs/>
          <w:iCs/>
          <w:sz w:val="20"/>
          <w:szCs w:val="22"/>
          <w:lang w:val="de-AT"/>
        </w:rPr>
      </w:r>
    </w:p>
    <w:p>
      <w:pPr>
        <w:pStyle w:val="Normal"/>
        <w:rPr>
          <w:rFonts w:ascii="Arial" w:hAnsi="Arial" w:eastAsia="Times" w:cs="Arial"/>
          <w:sz w:val="20"/>
          <w:lang w:val="de-AT"/>
        </w:rPr>
      </w:pPr>
      <w:r>
        <w:rPr>
          <w:rFonts w:eastAsia="Times" w:cs="Arial" w:ascii="Arial" w:hAnsi="Arial"/>
          <w:sz w:val="20"/>
          <w:lang w:val="de-AT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Dear Director General of Police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Pavitri Manjhi, the Adivasi leader of the Bhengari village council in Chhattisgarh, faces continued threats, intimidation and harassment for her peaceful activism. She is a human rights defender, protesting the actions of two private companies who allegedly defrauded Indigenous Adivasis of their land in Raigarh district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 urge you to consult with Pavitri Manjhi and other Adivasi villagers in order to give them adequate security and protect them from further harassment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 also urge you to investigate complaints of the harassment of Adivasi villagers and of the unlawful dispossession of land and bring those responsible to justice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Yours sincerely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22T18:03:00Z</dcterms:modified>
  <cp:revision>114</cp:revision>
  <dc:subject/>
  <dc:title>M</dc:title>
</cp:coreProperties>
</file>